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 ИТОГАХ ГОЛОСОВАНИЯ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b/>
          <w:b/>
          <w:bCs/>
        </w:rPr>
      </w:pPr>
      <w:r>
        <w:rPr>
          <w:b/>
          <w:bCs/>
        </w:rPr>
        <w:t>НА ГОДОВОМ ОБЩЕМ СОБРАНИИ АКЦИОНЕ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Хабаровская горэлектросеть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</w:rPr>
        <w:t>Место нахождения общества: г. Хабаровск, пер. Облачный, д.3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</w:rPr>
        <w:t>Вид собрания:</w:t>
      </w:r>
      <w:r>
        <w:rPr/>
        <w:t xml:space="preserve"> 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</w:rPr>
        <w:t>Форма проведения</w:t>
      </w:r>
      <w:r>
        <w:rPr/>
        <w:t xml:space="preserve"> </w:t>
      </w:r>
      <w:r>
        <w:rPr>
          <w:b/>
          <w:bCs/>
        </w:rPr>
        <w:t>собрания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</w:rPr>
        <w:t xml:space="preserve">Дата составления списка лиц, имеющих право на участие в общем собрании: </w:t>
      </w:r>
      <w:r>
        <w:rPr/>
        <w:t>на 14 мая 2015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</w:rPr>
        <w:t>Дата проведения общего собрания акционеров:</w:t>
      </w:r>
      <w:r>
        <w:rPr/>
        <w:t xml:space="preserve"> </w:t>
      </w:r>
      <w:r>
        <w:rPr>
          <w:b/>
        </w:rPr>
        <w:t>“__05_” ___июня__ 2015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  <w:t>Место проведения общего собрания акционеров: г. Хабаровск, пер. Облачный д.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 соответствии со ст.67.1 ГК РФ на собрании присутствует нотариус Мизина Нина Ивановн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Normal"/>
        <w:rPr/>
      </w:pPr>
      <w:r>
        <w:rPr/>
        <w:t>1.  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финансового 2014 года.</w:t>
      </w:r>
    </w:p>
    <w:p>
      <w:pPr>
        <w:pStyle w:val="Normal"/>
        <w:rPr/>
      </w:pPr>
      <w:r>
        <w:rPr/>
        <w:t>2.   Избрание наблюдательного совета.</w:t>
      </w:r>
    </w:p>
    <w:p>
      <w:pPr>
        <w:pStyle w:val="Normal"/>
        <w:rPr/>
      </w:pPr>
      <w:r>
        <w:rPr/>
        <w:t>3.   Избрание ревизионной комиссии.</w:t>
      </w:r>
    </w:p>
    <w:p>
      <w:pPr>
        <w:pStyle w:val="Normal"/>
        <w:rPr/>
      </w:pPr>
      <w:r>
        <w:rPr/>
        <w:t>4.   Утверждение аудитора общ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Число голосов, которыми обладали лица, включенные в список лиц, имевших право на участие в годовом общем собрании – </w:t>
      </w:r>
      <w:r>
        <w:rPr/>
        <w:t xml:space="preserve">4 811 259  шт. </w:t>
      </w:r>
    </w:p>
    <w:p>
      <w:pPr>
        <w:pStyle w:val="Normal"/>
        <w:rPr/>
      </w:pPr>
      <w:r>
        <w:rPr/>
      </w:r>
    </w:p>
    <w:p>
      <w:pPr>
        <w:pStyle w:val="22"/>
        <w:jc w:val="center"/>
        <w:rPr/>
      </w:pPr>
      <w:r>
        <w:rPr/>
        <w:t>Голосующие акции общества, учитываемые при определении кворума по вопросу,</w:t>
      </w:r>
    </w:p>
    <w:p>
      <w:pPr>
        <w:pStyle w:val="22"/>
        <w:jc w:val="center"/>
        <w:rPr/>
      </w:pPr>
      <w:r>
        <w:rPr/>
        <w:t>поставленному на голос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3779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(тип) размещенных акций об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ный капитал общества на дату составления списка лиц, имеющих право на участие в годовом общем собрании акционеров (штук акц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 общества, находящиеся в распоряжении общества на дату составления списка лиц, имеющих право на участие в годовом общем собрании акционеров (штук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сующие акции общества, учитываемые при определении кворума по вопросам, поставленным на голосование (штук)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кновенные а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11 2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11 2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11 25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ца, зарегистрированные для участия в годовом общем собрании акционеров, и количество принадлежащих им голосующих акций общества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977"/>
      </w:tblGrid>
      <w:tr>
        <w:trPr>
          <w:trHeight w:val="49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  голосов</w:t>
            </w:r>
          </w:p>
        </w:tc>
      </w:tr>
      <w:tr>
        <w:trPr>
          <w:trHeight w:val="49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о доверенности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0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Общее число зарегистрированных голосов _</w:t>
      </w:r>
      <w:r>
        <w:rPr>
          <w:i/>
        </w:rPr>
        <w:t>4 786 274______,</w:t>
      </w:r>
      <w:r>
        <w:rPr>
          <w:b/>
          <w:i/>
        </w:rPr>
        <w:t xml:space="preserve"> что составляет   </w:t>
      </w:r>
      <w:r>
        <w:rPr>
          <w:i/>
        </w:rPr>
        <w:t>__99,5_____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 w:val="false"/>
          <w:b w:val="false"/>
          <w:i w:val="false"/>
          <w:i w:val="false"/>
        </w:rPr>
      </w:pPr>
      <w:r>
        <w:rPr>
          <w:rFonts w:eastAsia="Arial;Times New Roman"/>
          <w:b w:val="false"/>
          <w:i w:val="false"/>
        </w:rPr>
        <w:t xml:space="preserve">                                   </w:t>
      </w:r>
      <w:r>
        <w:rPr>
          <w:b w:val="false"/>
          <w:i w:val="false"/>
        </w:rPr>
        <w:t>Кворум по вопросам, поставленным на голос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1701"/>
        <w:gridCol w:w="1559"/>
      </w:tblGrid>
      <w:tr>
        <w:trPr>
          <w:trHeight w:val="15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, поставленный на голос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голосующих акций общества, учитываемых при определении кворума по вопросу, поставленному на голосование (шту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сующие акции общества, предоставляющие право голоса по вопросу, поставленному на голосование, принадлежащие лицам, участвующим в собрании</w:t>
            </w:r>
          </w:p>
        </w:tc>
      </w:tr>
      <w:tr>
        <w:trPr>
          <w:trHeight w:val="7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 столбцу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годового отчета, годовой бухгалтерской отчетности,  в том числе отчетов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финансового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11 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 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наблюдатель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 735 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 435 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ревизионной коми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11 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 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аудитора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11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 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а основании ст. 58 ФЗ «Об акционерных обществах» 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ервый вопрос повестки дня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тверждение годового отчета, годовой бухгалтерской отчетности,  в том числе отчетов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финансового 2014 года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опрос,  поставленный на голосование:</w:t>
      </w:r>
      <w:r>
        <w:rPr>
          <w:i/>
        </w:rPr>
        <w:t xml:space="preserve"> Утвердить годовой отчет общества</w:t>
      </w:r>
      <w:r>
        <w:rPr>
          <w:b/>
          <w:i/>
        </w:rPr>
        <w:t>:</w:t>
      </w:r>
    </w:p>
    <w:p>
      <w:pPr>
        <w:pStyle w:val="Heading5"/>
        <w:ind w:right="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голосования по вопросу, поставленному на голосование: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/>
        <w:t>«За»                      -    4 786 274   голосующих акций         (100,0%)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Против»             -    0                 голосующих акций         (  0     %)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Воздержался»   -    0                 голосующих акций          (  0     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ЕШЕНИЕ ПРИНЯТО</w:t>
      </w:r>
      <w:r>
        <w:rPr>
          <w:b/>
          <w:i/>
        </w:rPr>
        <w:t xml:space="preserve">: </w:t>
      </w:r>
      <w:r>
        <w:rPr/>
        <w:t>УТВЕРДИТЬ ГОДОВОЙ ОТЧЕТ.</w:t>
      </w:r>
      <w:r>
        <w:rPr>
          <w:b/>
        </w:rPr>
        <w:t xml:space="preserve"> (протокол счетной комиссии к бюллетеню № 1)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-709" w:right="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опрос поставленный на голосование:</w:t>
      </w:r>
      <w:r>
        <w:rPr>
          <w:i/>
        </w:rPr>
        <w:t xml:space="preserve"> Утвердить годовую бухгалтерскую отчетность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финансового 2014 года. 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  <w:t>- Прибыль в размере 107 322,4 тыс. руб. направить: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  <w:t>- в резервный фонд – 872,7 тыс. руб.;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  <w:t>- на резерв средств для незавершенного строительства – 88 751,0 тыс. руб.;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  <w:t>- услуги ДРСК – 3 671,8 тыс. руб.;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  <w:t>- на социальное развитие – 13 483,7 тыс. руб.;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  <w:t>- на дивиденды – 543,2 тыс. руб.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right="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голосования по вопросу, поставленному на голосование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»                    -   4 786 274   голосующих акций       ( 100,0 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Против»            -   0                 голосующих акций        (  0       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Воздержался»  -   0                  голосующих акций        (  0     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ШЕНИЕ ПРИНЯТО</w:t>
      </w:r>
      <w:r>
        <w:rPr>
          <w:b/>
          <w:i/>
        </w:rPr>
        <w:t xml:space="preserve">: </w:t>
      </w:r>
      <w:r>
        <w:rPr/>
        <w:t>УТВЕРДИТЬ ГОДОВУЮ БУХГАЛТЕРСКУЮ ОТЧЕТНОСТЬ, В ТОМ ЧИСЛЕ ОТЧЕТОВ О ПРИБЫЛЯХ И УБЫТКАХ (СЧЕТОВ ПРИБЫЛЕЙ И УБЫТКОВ) ОБЩЕСТВА, А ТАКЖЕ РАСПРЕДЕЛЕНИЕ ПРИБЫЛИ (В ТОМ ЧИСЛЕ ВЫПЛАТА</w:t>
      </w:r>
      <w:r>
        <w:rPr>
          <w:b/>
        </w:rPr>
        <w:t xml:space="preserve"> </w:t>
      </w:r>
      <w:r>
        <w:rPr/>
        <w:t>(ОБЪЯВЛЕНИЕ) ДИВИДЕНДОВ) И УБЫТКОВ ОБЩЕСТВА ПО РЕЗУЛЬТАТАМ ФИНАНСОВОГО 201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- Прибыль в размере 107 322,4 тыс. руб. направить: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- в резервный фонд – 872,7 тыс. руб.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- на резерв средств для незавершенного строительства – 88 751,0 тыс. руб.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- услуги ДРСК – 3 671,8 тыс. руб.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- на социальное развитие – 13 483,7 тыс. руб.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- на дивиденды – 543,2 тыс. руб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протокол счетной комиссии к бюллетеню № 1)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 поставленный на голосование: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b/>
          <w:i/>
        </w:rPr>
        <w:t>Принять решение о выплате годовых дивидендов</w:t>
      </w:r>
      <w:r>
        <w:rPr>
          <w:i/>
        </w:rPr>
        <w:t xml:space="preserve"> </w:t>
      </w:r>
      <w:r>
        <w:rPr>
          <w:b/>
          <w:i/>
        </w:rPr>
        <w:t>в размере 0,1129  руб. на одну акцию (с учетом НДФЛ), выплату произвести денежными средствами, окончательный срок выплаты дивидендов – до 29.06.2015г. Список лиц, имеющих право на получение дивидендов определить на дату – 05 июня 2015г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Heading5"/>
        <w:ind w:right="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голосования по вопросу, поставленному на голосование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»                    -  4 786 274   голосующих акций      ( 100,0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Против»            -  0                 голосующих акций</w:t>
      </w:r>
      <w:r>
        <w:rPr>
          <w:b/>
          <w:i/>
        </w:rPr>
        <w:t xml:space="preserve">       </w:t>
      </w:r>
      <w:r>
        <w:rPr/>
        <w:t>(   0     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Воздержался    -  0                  голосующих акций</w:t>
      </w:r>
      <w:r>
        <w:rPr>
          <w:b/>
          <w:i/>
        </w:rPr>
        <w:t xml:space="preserve">       </w:t>
      </w:r>
      <w:r>
        <w:rPr/>
        <w:t>(   0     %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i/>
        </w:rPr>
        <w:t>РЕШЕНИЕ ПРИНЯТО</w:t>
      </w:r>
      <w:r>
        <w:rPr>
          <w:b/>
          <w:i/>
        </w:rPr>
        <w:t xml:space="preserve">: </w:t>
      </w:r>
      <w:r>
        <w:rPr/>
        <w:t>- Принять решение о выплате годовых дивидендов в размере 0,1129  руб. на одну акцию (с учетом НДФЛ), выплату произвести денежными средствами, окончательный срок выплаты дивидендов – до 29.06.2015г. Список лиц, имеющих право на получение дивидендов определить на дату – 05 июня 2015г.</w:t>
      </w:r>
    </w:p>
    <w:p>
      <w:pPr>
        <w:pStyle w:val="Normal"/>
        <w:numPr>
          <w:ilvl w:val="0"/>
          <w:numId w:val="6"/>
        </w:numPr>
        <w:autoSpaceDE w:val="true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протокол счетной комиссии к бюллетеню № 1)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-709" w:right="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2. Второй вопрос повестки дня:</w:t>
      </w:r>
      <w:r>
        <w:rPr>
          <w:i/>
        </w:rPr>
        <w:t xml:space="preserve"> </w:t>
      </w:r>
      <w:r>
        <w:rPr>
          <w:b/>
          <w:i/>
        </w:rPr>
        <w:t>Избрание наблюдательного 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 поставленный на голос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брание наблюдательного совета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требованиями п.4 ст.66 ФЗ «Об акционерных обществах» выборы членов наблюдательного совета общества осуществляются путем кумулятивного голосования.</w:t>
      </w:r>
    </w:p>
    <w:p>
      <w:pPr>
        <w:pStyle w:val="TextBody"/>
        <w:tabs>
          <w:tab w:val="clear" w:pos="708"/>
          <w:tab w:val="left" w:pos="175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в Наблюдательный совет общества следующих кандидатов: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олова Андрея Юрье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укинова Егора Николае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ного Андрея Леонидо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ванину Галину Федоровну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 Елену Дмитриевну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няеву Наталью Яковлевну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нышова Сергея Александро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равьева Игоря Александро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ова Сергея Илларионо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штанник Альбину Сергеевну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Ивана Николаевича</w:t>
      </w:r>
    </w:p>
    <w:p>
      <w:pPr>
        <w:pStyle w:val="TextBody"/>
        <w:numPr>
          <w:ilvl w:val="0"/>
          <w:numId w:val="2"/>
        </w:numPr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нюшкину Татьяну Павловну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кандидаты подтвердили свое согласие баллотироваться в наблюдательный совет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ind w:right="1" w:hanging="0"/>
        <w:rPr/>
      </w:pPr>
      <w:r>
        <w:rPr/>
        <w:t>Итоги голосования по вопросу, поставленному на голосов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418"/>
        <w:gridCol w:w="1559"/>
        <w:gridCol w:w="1560"/>
      </w:tblGrid>
      <w:tr>
        <w:trPr>
          <w:trHeight w:val="42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а в Наблюдательный совет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оличество поданных голосов</w:t>
            </w:r>
          </w:p>
        </w:tc>
      </w:tr>
      <w:tr>
        <w:trPr>
          <w:trHeight w:val="42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» распределились между кандида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ржал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сем вопросам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ту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числа голос.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коло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Лукин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Черный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Чванина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орон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аняева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Черныш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Муравье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 Котов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Баштанни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Денисов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Панюшкин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Выборы совета директоров общества состоялись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-709" w:right="1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РЕШЕНИЕ ПРИНЯТО</w:t>
      </w:r>
      <w:r>
        <w:rPr>
          <w:b/>
        </w:rPr>
        <w:t xml:space="preserve">: </w:t>
      </w:r>
      <w:r>
        <w:rPr/>
        <w:t>ИЗБРАТЬ В НАБЛЮДАТЕЛЬНЫЙ СОВЕТ ОБЩЕСТВА: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Соколова Андрея Юрье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Лукинова Егора Николае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Черного Андрея Леонидо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Чванину Галину Федоровну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Ворон Елену Дмитриевну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Ваняеву Наталью Яковлевну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Чернышова Сергея Александро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Муравьева Игоря Александро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Котова Сергея Илларионо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Баштанник Альбину Сергеевну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Денисова Ивана Николаевича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Панюшкину Татьяну Павловну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 счетной комиссии к бюллетеню № 2)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i/>
        </w:rPr>
        <w:t>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 Третий вопрос повестки дня:</w:t>
      </w:r>
      <w:r>
        <w:rPr>
          <w:i/>
        </w:rPr>
        <w:t xml:space="preserve"> </w:t>
      </w:r>
      <w:r>
        <w:rPr>
          <w:b/>
          <w:i/>
        </w:rPr>
        <w:t>Избрание ревизионной комиссии.</w:t>
      </w:r>
    </w:p>
    <w:p>
      <w:pPr>
        <w:pStyle w:val="Normal"/>
        <w:rPr/>
      </w:pPr>
      <w:r>
        <w:rPr>
          <w:b/>
          <w:bCs/>
        </w:rPr>
        <w:t>Вопрос, поставленный на голосование:</w:t>
      </w:r>
      <w:r>
        <w:rPr/>
        <w:t xml:space="preserve"> Избрание ревизионной комиссии общества</w:t>
      </w:r>
    </w:p>
    <w:p>
      <w:pPr>
        <w:pStyle w:val="Heading2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ть в   ревизионную комиссию общества следующих кандидатов: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i/>
          <w:i/>
        </w:rPr>
      </w:pPr>
      <w:r>
        <w:rPr>
          <w:b/>
          <w:i/>
        </w:rPr>
        <w:t>Пустовитова Галина Владимировна;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i/>
          <w:i/>
        </w:rPr>
      </w:pPr>
      <w:r>
        <w:rPr>
          <w:b/>
          <w:i/>
        </w:rPr>
        <w:t>Кемшева Татьяна Геннадьевна;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i/>
          <w:i/>
        </w:rPr>
      </w:pPr>
      <w:r>
        <w:rPr>
          <w:b/>
          <w:i/>
        </w:rPr>
        <w:t>Моисеева Юлия Анатольев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: -</w:t>
      </w:r>
      <w:r>
        <w:rPr>
          <w:i/>
        </w:rPr>
        <w:t xml:space="preserve"> 0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right="1" w:hanging="0"/>
        <w:rPr/>
      </w:pPr>
      <w:r>
        <w:rPr/>
        <w:t>Итоги голосования по вопросу, поставленному на голос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3"/>
        <w:gridCol w:w="1364"/>
        <w:gridCol w:w="1364"/>
        <w:gridCol w:w="1364"/>
        <w:gridCol w:w="1364"/>
        <w:gridCol w:w="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а в ревизионную комисс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ту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сующих а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числа голосующих а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ук голосующих а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числа голосующих а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ук голосующих ак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числа голосующих акц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устовитова Г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емшева Т.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оисеева Ю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86 2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Выборы ревизионной комиссии общества состоя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РЕШЕНИЕ ПРИНЯТО</w:t>
      </w:r>
      <w:r>
        <w:rPr>
          <w:b/>
          <w:i/>
        </w:rPr>
        <w:t xml:space="preserve">: </w:t>
      </w:r>
      <w:r>
        <w:rPr/>
        <w:t>ИЗБРАТЬ В РЕВИЗИОННУЮ КОМИССИЮ ОБЩЕСТВА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Пустовитову Г.В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Кемшеву Т.Г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Моисееву Ю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отокол счетной комиссии к бюллетеню № 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исло голосов, которые не подсчитывались в связи с признанием бюллетеней недействительными - </w:t>
      </w:r>
      <w:r>
        <w:rPr>
          <w:i/>
        </w:rPr>
        <w:t>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Четвертый вопрос повестки дня:</w:t>
      </w:r>
      <w:r>
        <w:rPr>
          <w:i/>
        </w:rPr>
        <w:t xml:space="preserve"> </w:t>
      </w:r>
      <w:r>
        <w:rPr>
          <w:b/>
          <w:i/>
        </w:rPr>
        <w:t>Утверждение аудитора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Вопрос, поставленный на голосование:</w:t>
      </w:r>
      <w:r>
        <w:rPr/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аудитором общества ООО «Хабаровск-Аудит», являющуюся членом саморегулируемой организации (СРО) аудиторов НП «Московская Аудиторская палата», ОРНЗ 10303003146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ind w:right="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голосования по вопросу, поставленному на голосование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»                        -  4 786 274    голосующих акций       ( 100,0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Против»                -  0                 голосующих акций</w:t>
      </w:r>
      <w:r>
        <w:rPr>
          <w:b/>
          <w:i/>
        </w:rPr>
        <w:t xml:space="preserve">        </w:t>
      </w:r>
      <w:r>
        <w:rPr/>
        <w:t>(   0     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Воздержался»      -  0                 голосующих акций</w:t>
      </w:r>
      <w:r>
        <w:rPr>
          <w:b/>
          <w:i/>
        </w:rPr>
        <w:t xml:space="preserve">        </w:t>
      </w:r>
      <w:r>
        <w:rPr/>
        <w:t>(   0     %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 ПРИНЯТО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:  УТВЕРДИТЬ АУДИТОРОМ ОБЩЕСТВА  ООО «ХАБАРОВСК - АУДИТ», МЕСТО НАХОЖДЕНИЯ: Г. ХАБАРОВСК, УЛ. ЛЬВА ТОЛСТОГО, 15, ОФ.474; ЯВЛЯЮЩУЮСЯ ЧЛЕНОМ САМОРЕГУЛИРУЕМОЙ ОРГАНИЗАЦИИ (СРО) АУДИТОРОВ НП «МОСКОВСКАЯ АУДИТОРСКАЯ ПАЛАТА», ОРНЗ 10303003146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 счетной комиссии к бюллетеню №4)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Число голосов, которые не подсчитывались в связи с признанием бюллетеней недействительными - </w:t>
      </w:r>
      <w:r>
        <w:rPr>
          <w:i/>
        </w:rPr>
        <w:t xml:space="preserve">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 бюллетени для голосования запечатаны в отдельном конверте, который заклеен, скреплен печатью общества и заверен подписями членов счетной комиссии, и сданы в архив на хранение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х жалоб и заявлений по процедуре голосования в счетную комиссию не поступало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Председатель собрания                                                       Чернышов С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Секретарь собрания                                                              Чванина Г.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четная комисс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отова Е.М.        -   председатель счетной комиссии: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апицкая Г.Л.    -   член счетной комиссии;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роненко В.А.  -   член счетной комиссии;              </w:t>
      </w:r>
    </w:p>
    <w:p>
      <w:pPr>
        <w:pStyle w:val="Normal"/>
        <w:rPr/>
      </w:pPr>
      <w:r>
        <w:rPr>
          <w:b/>
          <w:i/>
        </w:rPr>
        <w:t xml:space="preserve">Валеева Г.А.      -   член счетной комиссии.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  <w:tab w:val="left" w:pos="737" w:leader="none"/>
      </w:tabs>
      <w:ind w:left="-720" w:right="1" w:hanging="0"/>
      <w:jc w:val="both"/>
      <w:outlineLvl w:val="2"/>
    </w:pPr>
    <w:rPr>
      <w:rFonts w:ascii="Arial;Times New Roman" w:hAnsi="Arial;Times New Roman" w:cs="Arial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;Times New Roman" w:hAnsi="Arial;Times New Roman" w:cs="Arial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both"/>
      <w:outlineLvl w:val="4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6"/>
    </w:pPr>
    <w:rPr>
      <w:rFonts w:ascii="Arial;Times New Roman" w:hAnsi="Arial;Times New Roman" w:cs="Arial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азвание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both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720" w:right="1" w:firstLine="624"/>
      <w:jc w:val="both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0:00Z</dcterms:created>
  <dc:creator>Шигабутдинов</dc:creator>
  <dc:description/>
  <dc:language>en-US</dc:language>
  <cp:lastModifiedBy>PEO-N2</cp:lastModifiedBy>
  <cp:lastPrinted>2015-08-25T16:18:00Z</cp:lastPrinted>
  <dcterms:modified xsi:type="dcterms:W3CDTF">2015-08-25T06:20:00Z</dcterms:modified>
  <cp:revision>2</cp:revision>
  <dc:subject/>
  <dc:title>ПРОТОКОЛ СЧЕТНОЙ КОМИССИИ</dc:title>
</cp:coreProperties>
</file>